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感受法律的尊严</w:t>
      </w:r>
    </w:p>
    <w:p>
      <w:pPr>
        <w:pStyle w:val="Normal"/>
        <w:ind w:firstLine="4620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之防患于未然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 教学目标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知识目标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知道了解犯罪的危害，知道不良行为和严重不良行为可能发展为违法犯罪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能力目标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初步学会分辨是非，辨别善恶的能力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逐步形成自我控制、约束自己不良行为的能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情感态度价值观目标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加强自身修养，增强法制观念，防微杜渐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 教学重点与难点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教学重点：　　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认清犯罪危害性，不仅对社会，对他人造成了巨大的危害，也给家庭，给自己带来灾难。所以要憎恶违法犯罪，远离违法犯罪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教学难点：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分析不良行为危害，共同探讨矫治方法。树立法律意识，从小事做起，防微杜渐，纠正不良行为，防患于未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教法与学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法：讲授法、案例分析法、讨论归纳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法：自主学习、探究式学习，小组合作交流学习，体验式（实践）学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时安排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教学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温故导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6pt" to="114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037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6pt" to="260.0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4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生活离不开规则      生活中规则有很多        法律是一种特殊的行为规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3945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6pt" to="112.3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947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5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6pt" to="293.0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4395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6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6pt" to="395.8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生活离不开法律     法律有规范作用和保护作用         法不可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9795</wp:posOffset>
                </wp:positionH>
                <wp:positionV relativeFrom="paragraph">
                  <wp:posOffset>95250</wp:posOffset>
                </wp:positionV>
                <wp:extent cx="342900" cy="0"/>
                <wp:effectExtent l="0" t="38100" r="635" b="38100"/>
                <wp:wrapNone/>
                <wp:docPr id="7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7.5pt" to="197.8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违法行为（行政、民事和刑事）       法律责任（行政制裁、民事责任和刑事处罚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等违法犯罪，受法律制裁后去悔不当初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是事先做好预防工作，避免走上违法犯罪之路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是肯定的。（板书：防患于未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存疑阅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犯罪有何危害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应以怎样的态度对待违法犯罪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犯罪是怎么来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样才能防止犯罪的发生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同学认为：我们现在年龄还小，不会违法犯罪；又受司法的特殊保护，即使违法犯罪也不会受到处罚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新课传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案例研讨（陈某的故事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问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陈某伙同他人抢劫的行为是一种什么行为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论：犯罪行为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陈某的行为都造成了怎样的危害？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论：危害极大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们应如何对待陈某的这种行为？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结论：我们要懂得：犯罪对自己、家庭、对他人、对社会，都有严重的危害。我们要在心灵深处憎恶违法犯罪，行为上远离违法犯罪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案例研讨（陈某的故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设问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你身边有这样的未成年人吗？你知道他们犯罪的原因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试绘制陈某走上违法犯罪的路线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陈某走上违法犯罪的过程说明了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结论：说明了冰冻三尺，非一日之寒。很多犯罪往往不是一朝一夕铸成的，而是有一条从不良行为到违法行为，从违法行为到犯罪的轨迹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为避免类似的行为发生，我们应该怎样做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结论：我们应自觉树立法律意识，维护法律的尊严，依法自律，做一个守法的人；加强道德修养，树立正确的是非观念，积极抵制不良心理和行为，做一个有道德的人。要从小事做起，“勿以恶小而为之，勿以善小而不为”，自觉遵纪守法，防微杜渐，避免沾染不良习气，防患于未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怎样判断是与非呢？《预防未成年人犯罪法》给我们提供了一个判断的依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学活动：制定《预防法》的目的是什么？（见教材</w:t>
      </w:r>
      <w:r>
        <w:rPr>
          <w:rFonts w:cs="宋体;SimSun" w:ascii="宋体;SimSun" w:hAnsi="宋体;SimSun"/>
          <w:sz w:val="24"/>
        </w:rPr>
        <w:t>P9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《预防法》的主要内容有哪些？（见教材</w:t>
      </w:r>
      <w:r>
        <w:rPr>
          <w:rFonts w:cs="宋体;SimSun" w:ascii="宋体;SimSun" w:hAnsi="宋体;SimSun"/>
          <w:sz w:val="24"/>
        </w:rPr>
        <w:t>P9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小结：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95775</wp:posOffset>
            </wp:positionH>
            <wp:positionV relativeFrom="paragraph">
              <wp:posOffset>66675</wp:posOffset>
            </wp:positionV>
            <wp:extent cx="1485900" cy="106870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课堂练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右边漫画《一个未成年人的道路》警示我们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未成年人都不能自觉抵制不良诱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要防微杜渐，避免违法犯罪的发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不良行为一定会发展为违法犯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吸毒是犯罪行为，应受到刑罚处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同学认为：我们现在年龄还小，不会违法犯罪，又受司法的特殊保护，即使违法犯罪也不会受到处罚的。你同意他的观点吗？为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材料一：根据最新修改的《中华人民共和国刑法修正案（八）》，醉酒驾驶机动车，不管情节是否恶劣，是否造成后果，都得按照“危险驾驶”定罪，处以拘役、并处罚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二：高晓松曾因醉酒驾车，造成四车追尾、三人受伤的交通事故，被北京市东城区法院以“危险驾驶”罪判处拘役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，并处罚金</w:t>
      </w:r>
      <w:r>
        <w:rPr>
          <w:rFonts w:cs="宋体;SimSun" w:ascii="宋体;SimSun" w:hAnsi="宋体;SimSun"/>
          <w:sz w:val="24"/>
        </w:rPr>
        <w:t>4 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醉酒驾车属于什么行为，它和一般违法行为有何区别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高晓松因醉驾受处罚体现了法律的什么特征？（答出两条即可，若超过，以前两条为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请你设计两条禁止酒驾的公益广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作业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剖析我们身边较常见的几种不良行为或者严重不良行为，探讨避免或矫治这些行为的有效方法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六、板书提纲：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受法律的尊严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防患于未然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清犯罪的危害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违法犯罪危害极大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远离违法犯罪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自我防范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犯罪是一个发展的过程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防微杜渐，防患于未然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陈某是家里的独生子女。父母都是知识分子，自小受到父母、爷爷、奶奶、姥姥和姥爷的疼爱。进入初中八年级不久，因多次伙同他人抢劫被判了刑。出事后，他妈妈禁不住打击，精神失常；爸爸因心绪不宁而出车祸；姥姥因心痛犯脑溢血而亡。奶奶说“他不禁害了别人，而且害了自己和家人呐。”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想当初，陈某也是……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某原本是一个品学兼优的好学生，自从结识了社会上一群游手好闲的“朋友”后，逐渐无心学习，不完成作业，经常旷课。开始时，他还觉得有些自责，觉得对不起父母、老师，后来便放纵自己，曾因偷学校的东西、打骂同学等受到学校的纪律处分。他非但没有接受教训，反而经常偷窃财物，参加赌博等，因此被公安机关拘留。但他仍不悔改。为了搞到钱到网吧玩游戏，他和另外两个“朋友”竟然持刀拦路抢劫，在短短几天中就作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起，最终因抢劫罪被判刑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09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6T03:39:00Z</dcterms:modified>
  <cp:revision>1</cp:revision>
  <dc:subject>北京全品优师科技有限公司·全品教学网</dc:subject>
  <dc:title>北京全品优师科技有限公司·全品教学网</dc:title>
</cp:coreProperties>
</file>